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miotu działającego na rynku pasz do Powiatowego Lekarza Weterynarii o spełnieniu wymogów rozporządzenia Nr 183/2005 Parlamentu Europejskiego i Rady z dnia 12 stycznia 2005 r. ustanawiającego wymagania dotyczące higieny pasz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1. Dane identyfikacyjne podmiotu działającego na rynku pasz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a) imię, nazwisko i adres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................... ……………….………………………………………………………………………………............……………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b) nazwa i adres przedsiębiorstwa paszowego, Tel. kontaktowy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................................ ……………….………………………………………………………………………………............……………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 xml:space="preserve">c) numer NIP, PESEL lub REGON *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>d) numer siedziby stada …………………………………………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2. Zakres wykonywanej działalności **)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</w:rPr>
        <w:t xml:space="preserve">- wytwarzanie produktów rolnych, w tym ich uprawa, zbiór, przechowywanie, przetwarzanie, transport lub ich wprowadzenie na rynek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</w:rPr>
        <w:t xml:space="preserve">- wytwarzanie, przechowywanie pasz, w tym mieszanek paszowych lub ich wprowadzenie na rynek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</w:rPr>
        <w:t xml:space="preserve">- transport lub przechowywanie lub przeładunek produktów rolnych lub pasz, w tym mieszanek paszowych 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</w:rPr>
        <w:t xml:space="preserve">-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3. Ja niżej podpisany i występujący w imieniu przedsiębiorstwa paszowego wymienionego w pkt 1 lit. b prowadzącego działalność w zakresie wymienionym w pkt 2 oświadczam, że przedsiębiorstwo wymienione w pkt 1 lit. b spełnia wymogi nałożone przepisami rozporządzenia Nr 183/2005 Parlamentu Europejskiego i Rady z dnia 12 stycznia 2005 r. ustanawiającego wymagania dotyczące higieny pasz w zakresie odpowiadającym rodzajowi prowadzonej działalnośc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 xml:space="preserve">..                                               ……………………………….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vertAlign w:val="superscript"/>
        </w:rPr>
        <w:t xml:space="preserve">Miejscowość i data                                                                                                                        Podpis oświadczającego </w:t>
      </w:r>
    </w:p>
    <w:p>
      <w:pPr>
        <w:pStyle w:val="Normal"/>
        <w:spacing w:before="0" w:after="0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  <w:t>*) - niepotrzebne skreślić **) - wstawić znak „x” w przypadku prowadzenia działalności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7:00Z</dcterms:created>
  <dc:creator>stacja15</dc:creator>
  <dc:description/>
  <cp:keywords/>
  <dc:language>en-US</dc:language>
  <cp:lastModifiedBy>stacja15</cp:lastModifiedBy>
  <cp:lastPrinted>2019-04-11T13:42:00Z</cp:lastPrinted>
  <dcterms:modified xsi:type="dcterms:W3CDTF">2019-04-11T11:42:00Z</dcterms:modified>
  <cp:revision>6</cp:revision>
  <dc:subject/>
  <dc:title/>
</cp:coreProperties>
</file>